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Modelo de petição</w:t>
      </w:r>
    </w:p>
    <w:p>
      <w:pPr>
        <w:pStyle w:val="Normal"/>
        <w:rPr>
          <w:rFonts w:ascii="Arial" w:hAnsi="Arial" w:cs="Arial"/>
          <w:b/>
          <w:b/>
          <w:bCs/>
          <w:color w:val="990000"/>
          <w:sz w:val="12"/>
          <w:szCs w:val="12"/>
        </w:rPr>
      </w:pPr>
      <w:r>
        <w:rPr>
          <w:rFonts w:cs="Arial" w:ascii="Arial" w:hAnsi="Arial"/>
          <w:b/>
          <w:bCs/>
          <w:color w:val="990000"/>
          <w:sz w:val="12"/>
          <w:szCs w:val="12"/>
        </w:rPr>
        <w:t xml:space="preserve">Protegido pela Lei nº 9.610, de 19/02/1998 - Lei de Direitos Autorais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ABERTURA DE INQUÉRITO POLICIAL - PORTARIA - CRIME DE HOMICÍDIO CULPOSO (Art. 26 do CPP c/c art. 121 § 3º do CP)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DELEGACIA REGIONAL DE POLÍCIA DO ESTADO DE (XXX)</w:t>
        <w:br/>
        <w:br/>
      </w:r>
      <w:r>
        <w:rPr>
          <w:rFonts w:cs="Arial" w:ascii="Arial" w:hAnsi="Arial"/>
          <w:color w:val="000000"/>
          <w:sz w:val="12"/>
          <w:szCs w:val="12"/>
        </w:rPr>
        <w:t xml:space="preserve">Chegando ao conhecimento desta Unidade Policial, por intermédio do Boletim de Ocorrência nº (xxx/xx), que no dia (xx/xx/xxxx), aproximadamente às (xxx) horas, nas mediações da Rua (xxx), Bairro (xxx), o Sr. </w:t>
      </w:r>
      <w:r>
        <w:rPr>
          <w:rFonts w:cs="Arial" w:ascii="Arial" w:hAnsi="Arial"/>
          <w:b/>
          <w:bCs/>
          <w:color w:val="000000"/>
          <w:sz w:val="12"/>
          <w:szCs w:val="12"/>
        </w:rPr>
        <w:t>NOME DO INDICIADO</w:t>
      </w:r>
      <w:r>
        <w:rPr>
          <w:rFonts w:cs="Arial" w:ascii="Arial" w:hAnsi="Arial"/>
          <w:color w:val="000000"/>
          <w:sz w:val="12"/>
          <w:szCs w:val="12"/>
        </w:rPr>
        <w:t xml:space="preserve">, (Nacionalidade), (Estado Civil), (Profissão), inscrito no CPF sob o nº (xxx), portador da CNH nº (xxx), residente à Rua (xxx), nº (xxx), Bairro (xxx), nesta cidade, conduzia seu veículo marca (xxx), modelo (xxx), placa (xxx), pela Rua (xxx) do Bairro (xxx), vindo a atropelar a Sra. </w:t>
      </w:r>
      <w:r>
        <w:rPr>
          <w:rFonts w:cs="Arial" w:ascii="Arial" w:hAnsi="Arial"/>
          <w:b/>
          <w:bCs/>
          <w:color w:val="000000"/>
          <w:sz w:val="12"/>
          <w:szCs w:val="12"/>
        </w:rPr>
        <w:t>NOME DA VÍTIMA</w:t>
      </w:r>
      <w:r>
        <w:rPr>
          <w:rFonts w:cs="Arial" w:ascii="Arial" w:hAnsi="Arial"/>
          <w:color w:val="000000"/>
          <w:sz w:val="12"/>
          <w:szCs w:val="12"/>
        </w:rPr>
        <w:t xml:space="preserve">, (Nacionalidade), (Estado Civil), (Profissão), inscrita no CPF sob o nº (xxx), portadora da C.I. nº (xxx), residente e domiciliada à Rua (xxx), nº (xxx), Bairro (xxx), nesta cidade, causando-lhe a morte </w:t>
      </w:r>
      <w:r>
        <w:rPr>
          <w:rFonts w:cs="Arial" w:ascii="Arial" w:hAnsi="Arial"/>
          <w:i/>
          <w:iCs/>
          <w:color w:val="000000"/>
          <w:sz w:val="12"/>
          <w:szCs w:val="12"/>
        </w:rPr>
        <w:t>in loco</w:t>
      </w:r>
      <w:r>
        <w:rPr>
          <w:rFonts w:cs="Arial" w:ascii="Arial" w:hAnsi="Arial"/>
          <w:color w:val="000000"/>
          <w:sz w:val="12"/>
          <w:szCs w:val="12"/>
        </w:rPr>
        <w:t xml:space="preserve">. Instauro, pois, o competente inquérito policial, objetivando a completa elucidação dos fatos e a eventual culabilidade do condutor do veículo. </w:t>
        <w:br/>
        <w:br/>
        <w:t>Determino, portanto, ao ilustre escrivão que diligencie no sentido de promover a expedição de requisição à polícia técnica para levantamento do exato local do atropelamento; seja efetuada a vistoria do veículo conduzido pelo Sr. (xxx); encaminhar imediatamente a vítima ao IML para que se promova o exame de necrópsia, após, junte-se o respectivo laudo; expeça ordem de serviço à Inspetoria para que investigue minunciosamente os fatos elencados, arrolando testemunhas; intime e reduza a termo as declarações do condutor do veículo causador do acidente fatal.</w:t>
        <w:br/>
        <w:br/>
        <w:br/>
        <w:br/>
        <w:br/>
        <w:t>Após, voltem os autos conclusos.</w:t>
        <w:br/>
        <w:br/>
        <w:br/>
        <w:t>Cumpra-se.</w:t>
        <w:br/>
        <w:br/>
        <w:br/>
        <w:t>(Local, data e ano).</w:t>
        <w:br/>
        <w:br/>
        <w:br/>
        <w:t xml:space="preserve">(Nome e assinatura do Delegado de Polícia). </w:t>
        <w:br/>
        <w:br/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2240" w:h="15840"/>
      <w:pgMar w:left="1701" w:right="52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17:00Z</dcterms:created>
  <dc:creator>Guilherme vidal</dc:creator>
  <dc:description/>
  <cp:keywords/>
  <dc:language>en-US</dc:language>
  <cp:lastModifiedBy>pse-04</cp:lastModifiedBy>
  <cp:lastPrinted>2005-10-23T11:06:00Z</cp:lastPrinted>
  <dcterms:modified xsi:type="dcterms:W3CDTF">2005-10-23T13:10:00Z</dcterms:modified>
  <cp:revision>3</cp:revision>
  <dc:subject/>
  <dc:title>Modelo de petição</dc:title>
</cp:coreProperties>
</file>